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Statistiques et probabilités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 des questions de présentation du programme, les cadres relatifs à l’enseignement des statistiques et des probabilités sont présentés séparément à la suite l’un de l’autre. Pour autant, ces enseignements sont en relation étroite l’un avec l’autre et doivent faire l’objet d’allers et retours.</w:t>
      </w:r>
    </w:p>
    <w:p>
      <w:pPr>
        <w:pStyle w:val="Sansinterlig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jectifs visés par l’enseignement des statistiques et probabilités à l’occasion de résolutions de problèmes</w:t>
      </w:r>
    </w:p>
    <w:p>
      <w:pPr>
        <w:pStyle w:val="Sansinterligne"/>
        <w:ind w:left="567" w:hanging="0"/>
        <w:rPr/>
      </w:pPr>
      <w:r>
        <w:rPr>
          <w:rFonts w:cs="Times New Roman" w:ascii="Times New Roman" w:hAnsi="Times New Roman"/>
          <w:b/>
        </w:rPr>
        <w:t>dans le cadre de l’analyse de données</w:t>
      </w:r>
      <w:r>
        <w:rPr>
          <w:rFonts w:cs="Times New Roman" w:ascii="Times New Roman" w:hAnsi="Times New Roman"/>
        </w:rPr>
        <w:t>, rendre les élèves capables</w:t>
      </w:r>
    </w:p>
    <w:p>
      <w:pPr>
        <w:pStyle w:val="Sansinterligne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déterminer et interpréter des résumés d’une série statistique ;</w:t>
      </w:r>
    </w:p>
    <w:p>
      <w:pPr>
        <w:pStyle w:val="Sansinterligne"/>
        <w:numPr>
          <w:ilvl w:val="0"/>
          <w:numId w:val="6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réaliser la comparaison de deux séries statistiques à l’aide d’indicateurs de position et de dispersion, ou de la courbe des fréquences cumulées ;</w:t>
      </w:r>
    </w:p>
    <w:p>
      <w:pPr>
        <w:pStyle w:val="Sansinterligne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s le cadre de l’échantillonnage</w:t>
      </w:r>
    </w:p>
    <w:p>
      <w:pPr>
        <w:pStyle w:val="Sansinterligne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e réfléchir les élèves à la conception et la mise en œuvre d’une simulation ;</w:t>
      </w:r>
    </w:p>
    <w:p>
      <w:pPr>
        <w:pStyle w:val="Sansinterligne"/>
        <w:numPr>
          <w:ilvl w:val="0"/>
          <w:numId w:val="4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sibiliser les élèves à la fluctuation d’échantillonnage, aux notions d’intervalle de fluctuation et d’intervalle de confiance et à l’utilisation qui peut en être faite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ÉS ATTENDU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AIR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tistique descriptive, analyse de données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actéristiques de position et de dispersion</w:t>
            </w:r>
          </w:p>
          <w:p>
            <w:pPr>
              <w:pStyle w:val="Sansinterligne"/>
              <w:numPr>
                <w:ilvl w:val="0"/>
                <w:numId w:val="9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édiane, quartiles ;</w:t>
            </w:r>
          </w:p>
          <w:p>
            <w:pPr>
              <w:pStyle w:val="Sansinterligne"/>
              <w:numPr>
                <w:ilvl w:val="0"/>
                <w:numId w:val="9"/>
              </w:numPr>
              <w:ind w:left="426" w:hanging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oyenne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10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un logiciel (par exemple, un tableur) ou une calculatrice pour étudier une série statistique.</w:t>
            </w:r>
          </w:p>
          <w:p>
            <w:pPr>
              <w:pStyle w:val="Sansinterligne"/>
              <w:numPr>
                <w:ilvl w:val="0"/>
                <w:numId w:val="10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er des effectifs aux fréquences, calculer les caractéristiques d’une série définie par effectifs ou fréquences.</w:t>
            </w:r>
          </w:p>
          <w:p>
            <w:pPr>
              <w:pStyle w:val="Sansinterligne"/>
              <w:numPr>
                <w:ilvl w:val="0"/>
                <w:numId w:val="10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culer des effectifs cumulés, des fréquences cumulées.</w:t>
            </w:r>
          </w:p>
          <w:p>
            <w:pPr>
              <w:pStyle w:val="Sansinterligne"/>
              <w:numPr>
                <w:ilvl w:val="0"/>
                <w:numId w:val="10"/>
              </w:numPr>
              <w:ind w:left="474" w:hanging="360"/>
              <w:rPr/>
            </w:pPr>
            <w:r>
              <w:rPr>
                <w:rFonts w:cs="Times New Roman" w:ascii="Times New Roman" w:hAnsi="Times New Roman"/>
              </w:rPr>
              <w:t>Représenter une série statistique graphiquement (nuage de points, histogramme, courbe des fréquences cumulées)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bjectif est de faire réfléchir les élèves sur des données réelles, riches et variées (issues, par exemple, d’un fichier mis à disposition par l’INSEE), synthétiser l’information et proposer des représentations pertinentes.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Échantillonnage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on d’échantillon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valle de fluctuation d’une fréquence au seuil de 95%*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alisation d’une simulation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numPr>
                <w:ilvl w:val="0"/>
                <w:numId w:val="3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voir, mettre en œuvre et exploiter des simulations de situations concrètes à l’aide du tableur ou d’une calculatrice.</w:t>
            </w:r>
          </w:p>
          <w:p>
            <w:pPr>
              <w:pStyle w:val="Sansinterligne"/>
              <w:numPr>
                <w:ilvl w:val="0"/>
                <w:numId w:val="3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ploiter et faire une analyse critique d’un résultat d’échantillonnag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 échantillon de taille n est constitué des résultats de n répétitions indépendantes de la même expérience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À l’occasion de la mise en place d’une simulation, on peut :</w:t>
            </w:r>
          </w:p>
          <w:p>
            <w:pPr>
              <w:pStyle w:val="Sansinterligne"/>
              <w:numPr>
                <w:ilvl w:val="0"/>
                <w:numId w:val="1"/>
              </w:numPr>
              <w:ind w:left="38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les fonctions logiques d’un tableur ou d’une calculatrice,</w:t>
            </w:r>
          </w:p>
          <w:p>
            <w:pPr>
              <w:pStyle w:val="Sansinterligne"/>
              <w:numPr>
                <w:ilvl w:val="0"/>
                <w:numId w:val="2"/>
              </w:numPr>
              <w:ind w:left="38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tre en place des instructions conditionnelles dans un algorithme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objectif est d’amener les élèves à un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estionnement lors des activités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ivantes :</w:t>
            </w:r>
          </w:p>
          <w:p>
            <w:pPr>
              <w:pStyle w:val="Sansinterligne"/>
              <w:numPr>
                <w:ilvl w:val="0"/>
                <w:numId w:val="11"/>
              </w:numPr>
              <w:ind w:left="38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estimation d’une proportion inconnue à partir d’un échantillon ;</w:t>
            </w:r>
          </w:p>
          <w:p>
            <w:pPr>
              <w:pStyle w:val="Sansinterligne"/>
              <w:numPr>
                <w:ilvl w:val="0"/>
                <w:numId w:val="11"/>
              </w:numPr>
              <w:ind w:left="381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prise de décision à partir d’un échantillon.</w:t>
            </w:r>
          </w:p>
        </w:tc>
      </w:tr>
      <w:tr>
        <w:trPr/>
        <w:tc>
          <w:tcPr>
            <w:tcW w:w="10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L’intervalle de fluctuation au seuil de 95%, relatif aux échantillons de taille n, est l’intervalle centré autour de p, proportion du caractère dans la population, où se situe, avec une probabilité égale à 0, 95, la fréquence observée dans un échantillon de taille n. Cet intervalle peut être obtenu, de façon approchée, par simulation.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</w:rPr>
              <w:t xml:space="preserve">Le professeur peut indiquer aux élèves le résultat suivant, utilisable dans la pratique pour des échantillons de taille n &gt; 25 et des proportions p du caractère comprises entre 0, 2 et 0, 8 : si f désigne la fréquence du caractère dans l’échantillon, f appartient à l’intervalle [p - (1/√n), p + (1/√n)] avec une probabilité d’au moins 0, 95. Le professeur peut faire percevoir expérimentalement la validité de cette propriété mais </w:t>
            </w:r>
            <w:r>
              <w:rPr>
                <w:rFonts w:cs="Times New Roman" w:ascii="Times New Roman" w:hAnsi="Times New Roman"/>
                <w:b/>
              </w:rPr>
              <w:t>elle n’est pas exigible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ansinterligne"/>
        <w:rPr/>
      </w:pPr>
      <w:r>
        <w:rPr>
          <w:rFonts w:cs="Times New Roman" w:ascii="Times New Roman" w:hAnsi="Times New Roman"/>
          <w:b/>
        </w:rPr>
        <w:t>Objectifs visés par l’enseignement des statistiques et probabilités à l’occasion de résolutions de problèmes dans le cadre des probabilités</w:t>
      </w:r>
      <w:r>
        <w:rPr>
          <w:rFonts w:cs="Times New Roman" w:ascii="Times New Roman" w:hAnsi="Times New Roman"/>
        </w:rPr>
        <w:t>, rendre les élèves capables :</w:t>
      </w:r>
    </w:p>
    <w:p>
      <w:pPr>
        <w:pStyle w:val="Sansinterligne"/>
        <w:numPr>
          <w:ilvl w:val="0"/>
          <w:numId w:val="8"/>
        </w:numPr>
        <w:ind w:left="426" w:hanging="360"/>
        <w:rPr/>
      </w:pPr>
      <w:r>
        <w:rPr>
          <w:rFonts w:cs="Times New Roman" w:ascii="Times New Roman" w:hAnsi="Times New Roman"/>
        </w:rPr>
        <w:t>d’étudier et modéliser des expériences relevant de l’équiprobabilité (par exemple, lancers de pièces ou de dés, tirage de cartes) ;</w:t>
      </w:r>
    </w:p>
    <w:p>
      <w:pPr>
        <w:pStyle w:val="Sansinterligne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proposer un modèle probabiliste à partir de l’observation de fréquences dans des situations simples ;</w:t>
      </w:r>
    </w:p>
    <w:p>
      <w:pPr>
        <w:pStyle w:val="Sansinterligne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’interpréter des événements de manière ensembliste ;</w:t>
      </w:r>
    </w:p>
    <w:p>
      <w:pPr>
        <w:pStyle w:val="Sansinterligne"/>
        <w:numPr>
          <w:ilvl w:val="0"/>
          <w:numId w:val="8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mener à bien des calculs de probabilité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 situations étudiées concernent des expériences à une ou plusieurs épreuves.</w:t>
      </w:r>
    </w:p>
    <w:p>
      <w:pPr>
        <w:pStyle w:val="Sansinterligne"/>
        <w:numPr>
          <w:ilvl w:val="0"/>
          <w:numId w:val="7"/>
        </w:numPr>
        <w:ind w:left="42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épétition d’expériences aléatoires peut donner lieu à l’écriture d’algorithmes (marches aléatoires).</w:t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NTENUS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PACITÉS ATTENDUES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MENTAIRES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babilité sur un ensemble fini</w:t>
            </w:r>
          </w:p>
          <w:p>
            <w:pPr>
              <w:pStyle w:val="Sansinterlign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abilité d’un événement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éunion et intersection de deux événements, formule :</w:t>
            </w:r>
          </w:p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</w:rPr>
              <w:t xml:space="preserve">p(A 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B) + p(A ∩ B) = p(A) + p(B).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numPr>
                <w:ilvl w:val="0"/>
                <w:numId w:val="5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éterminer la probabilité d’événements dans des situations d’équiprobabilité.</w:t>
            </w:r>
          </w:p>
          <w:p>
            <w:pPr>
              <w:pStyle w:val="Sansinterligne"/>
              <w:numPr>
                <w:ilvl w:val="0"/>
                <w:numId w:val="5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iliser des modèles définis à partir de fréquences observées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numPr>
                <w:ilvl w:val="0"/>
                <w:numId w:val="12"/>
              </w:numPr>
              <w:ind w:left="474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aître et exploiter cette formule.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/>
            </w:pPr>
            <w:r>
              <w:rPr>
                <w:rFonts w:cs="Times New Roman" w:ascii="Times New Roman" w:hAnsi="Times New Roman"/>
              </w:rPr>
              <w:t>La probabilité d’un événement est définie comme la somme des probabilités des événements élémentaires qui le constituent.</w:t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ansinterlig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ur les calculs de probabilités, on utilise des arbres, des diagrammes ou des tableaux.</w:t>
            </w:r>
          </w:p>
        </w:tc>
      </w:tr>
    </w:tbl>
    <w:p>
      <w:pPr>
        <w:pStyle w:val="Sansinterlig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9:58:00Z</dcterms:created>
  <dc:creator> </dc:creator>
  <dc:description/>
  <cp:keywords/>
  <dc:language>en-US</dc:language>
  <cp:lastModifiedBy> </cp:lastModifiedBy>
  <cp:lastPrinted>2011-04-06T22:06:00Z</cp:lastPrinted>
  <dcterms:modified xsi:type="dcterms:W3CDTF">2011-04-23T19:58:00Z</dcterms:modified>
  <cp:revision>2</cp:revision>
  <dc:subject/>
  <dc:title/>
</cp:coreProperties>
</file>